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отокол № 2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сідання</w:t>
      </w:r>
      <w:r>
        <w:rPr>
          <w:b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>міської ради з</w:t>
      </w:r>
      <w:r>
        <w:rPr>
          <w:lang w:val="uk-UA"/>
        </w:rPr>
        <w:t xml:space="preserve">    </w:t>
      </w:r>
      <w:r>
        <w:rPr>
          <w:rStyle w:val="StrongEmphasis"/>
          <w:sz w:val="28"/>
          <w:szCs w:val="28"/>
        </w:rPr>
        <w:t>питань соціального захисту населення, освіти, охорони здоров’я, культури, сім’ї та молоді, фізичної культури і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21.02.2017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еликий з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оль Володимир Степанович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ова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ябуха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маль 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(список 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>Смалій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заступник голови коміс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Білоусенко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секретар коміс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гнатюк 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розгляд проекту рішення «Про внесення змін до Положення Позаміського закладу оздоровлення та відпочинку ім. Я.П. Батюка Ніжинської міської ради Чернігівської області та затвердження його в новій редакції у зв’язку із розпорядженням № 03 від 09 лютого 2016 року с. Вертіївки «Про перейменування назв вулиць та провулків в населених пунктах Вертіївської сільської ради Ніжинського району Чернігівської області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озгляд проекту рішення «Про затвердження структури та загальної чисельності «Центру соціальної реабілітації дітей-інвалідів» Ніжинської міської ради Чернігівської області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озгляд проекту рішення «Про внесення змін до Програми розвитку культури, мистецтва і охорони культурної спадщин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 Про розгляд проекту рішення «Про затвердження штатного розпису Ніжинського Будинку культури»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. Про розгляд проекту рішення «Про оренду майна комунальної власності м. Ніжина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розгляд проекту рішення « Про внесення змін до Статуту Державного комунального підприємства телерадіокомпанії «Ніжинське телебачення» та затвердження його в новій редакції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розгляд листа начальника управління освіти Крапив’янського С.М. щодо можливості перейменування загальноосвітніх навчальних заклад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8. Про розгляд листа начальника відділу інвестиційної діяльності та розвитку інфраструктури Ворони Д.П. щодо вступу до Асоціації енергоефективних міст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Про розгляд питань порядку денного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.Про розгляд проекту рішення «Про внесення змін до Положення Позаміського закладу оздоровлення та відпочинку ім. Я.П. Батюка Ніжинської міської ради Чернігівської області та затвердження його в новій редакції у зв’язку із розпорядженням № 03 від 09 лютого 2016 року с. Вертіївки «Про перейменування назв вулиць та провулків в населених пунктах Вертіївської сільської ради Ніжинського району Чернігівської області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Царенко О.І., директора Позаміського закладу оздоровлення та відпочинку ім. Я.П. Батюка Ніжинської міської ради, яка ознайомила зі  містом проекту рішення (додаєтьс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ороль В.С., голова комісії, з пропозицією підтримати проект рішення та розмістити на сайті міської ради</w:t>
        <w:br/>
        <w:t>ВИРІШИЛИ: проект рішення підтримати та рекомендувати для розміщення на сайті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розгляд проекту рішення «Про затвердження структури та загальної чисельності «Центру соціальної реабілітації дітей-інвалідів»Ніжинської міської ради Чернігівської області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Кісельову Т.С., директора Центру соціальної реабілітації дітей-інвалідів, яка ознайомила зі змістом проекту рішення (додаєтьс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ороль В.С., голова комісії, з пропозицією підтримати проект рішення рекомендувати для розгляду на засіданні чергової сесії міської ради.</w:t>
        <w:tab/>
        <w:br/>
        <w:t>ВИРІШИЛИ: проект рішення підтримати рекомендувати для розгляду на засіданні чергової сесі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розгляд проекту рішення «Про внесення змін до Програми розвитку культури, мистецтва і охорони культурної спадщин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Купрій А.В., заступника начальника управління культури і туризму, яка ознайомила з проектом рішення.(додається)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ороль В.С., голова комісії, з пропозицією підтримати проект рішення, рекомендувати його для розгляду на засіданні чергової сесії міської ради.</w:t>
        <w:tab/>
        <w:br/>
        <w:t>ВИРІШИЛИ: проект рішення підтримати, рекомендувати для розгляду на засіданні чергової сесі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 розгляд проекту рішення «Про затвердження штатного розпису Ніжинського Будинку культур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Драчука О.Ю., директора  Ніжинського Будинку культури, ознайомив з проектом рішення ( додаєть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ВИСТУПИЛИ: Смалій К.М. запропонував вносити зміни у штатний розпис в межах бюджетних видатків на 2017 рік, бо зі зміною штатного розпису заробітна плата збільшиться на 20тис.грн. на рік, а цих коштів у бюджеті немає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 В.С., голова комісії, з пропозицією рекомендувати повернутись до розгляду проекту після розгляду його на з</w:t>
      </w:r>
      <w:r>
        <w:rPr>
          <w:rStyle w:val="StrongEmphasis"/>
          <w:b w:val="false"/>
          <w:sz w:val="28"/>
          <w:szCs w:val="28"/>
        </w:rPr>
        <w:t>асіданн</w:t>
      </w: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</w:rPr>
        <w:t xml:space="preserve"> постійної комісії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ab/>
        <w:br/>
      </w:r>
      <w:r>
        <w:rPr>
          <w:sz w:val="28"/>
          <w:szCs w:val="28"/>
          <w:lang w:val="uk-UA"/>
        </w:rPr>
        <w:t>ВИРІШИЛИ: Рекомендувати повернутись до розгляду проекту після розгляду його на з</w:t>
      </w:r>
      <w:r>
        <w:rPr>
          <w:rStyle w:val="StrongEmphasis"/>
          <w:b w:val="false"/>
          <w:sz w:val="28"/>
          <w:szCs w:val="28"/>
        </w:rPr>
        <w:t>асіданн</w:t>
      </w: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</w:rPr>
        <w:t xml:space="preserve"> постійної комісії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 – 4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5. Про розгляд проекту рішення «Про оренду майна комунальної власності м. Ніжина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Константиненко О.В., начальник відділу з управління та приватизації комунального майна, ознайомила з проектом рішення ( додаєть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ИСТУПИЛИ: Смалій К.М.</w:t>
        <w:tab/>
        <w:t>поцікавився, чи не буде впливати розміщення флюорографа на розповсюдження інфекцій серед дитячого насел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рко О.М. пояснив, що розміщення флюорографа у приміщенні по вул. Московській будівля 21-а погоджено  Держпродспоживслужбою та Ніжинським відділом ДУ «Чернігівський обласний лабораторний центр» МОЗ України і загрози для дітей не станов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алій К.М.</w:t>
        <w:tab/>
        <w:t>запропонувати винести проект рішення на розгляд сесії міської ради</w:t>
        <w:tab/>
        <w:t>оскільки рішення може викликати резонанс серед населення міст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 В.С.,</w:t>
        <w:tab/>
        <w:t>запропонував рекомендувати для розгляду на черговій сесії міської ради</w:t>
        <w:tab/>
        <w:t>без підтримки комісії.</w:t>
        <w:tab/>
        <w:br/>
        <w:t>ВИРІШИЛИ: Рекомендувати для розгляду на черговій сесії міської ради без підтримки коміс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 розгляд проекту рішення «Про внесення змін до Статуту Державного комунального підприємства телерадіокомпанії «Ніжинське телебачення» та затвердження його в новій редакції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Ковальова С.А. завідувача відділом новин ДКП ТРК «Ніжинське телебачення» ( додаєть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ИСТУПИЛИ: Білоусенко М.В. порекомендував погодити проект рішення з реєстраційним відділом  виконавчого комітету Ніжинс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 В.С.,</w:t>
        <w:tab/>
        <w:t>запропонував проект рішення підтримати, рекомендувати для розгляду на черговій сесії міської ради.</w:t>
        <w:tab/>
        <w:tab/>
        <w:br/>
        <w:t>ВИРІШИЛИ: проект рішення підтримати, рекомендувати для розгляду на черговій сесі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 розгляд листа начальника управління освіти Крапив’янського С.М. щодо можливості перейменування загальноосвітніх навчальних заклад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Бровача О.В., головного спеціаліста управління освіти, який ознайомив зі змістом листа ( додаєть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ИСТУПИЛИ: Король В.С.</w:t>
        <w:tab/>
        <w:t xml:space="preserve">поцікавився, як планується використання вивільнених </w:t>
        <w:tab/>
        <w:t xml:space="preserve">приміщень </w:t>
        <w:tab/>
        <w:t xml:space="preserve">ЗОШ </w:t>
        <w:tab/>
      </w:r>
      <w:r>
        <w:rPr>
          <w:sz w:val="28"/>
          <w:szCs w:val="28"/>
          <w:lang w:val="en-US"/>
        </w:rPr>
        <w:t xml:space="preserve">I-II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ступенів</w:t>
      </w:r>
      <w:r>
        <w:rPr>
          <w:sz w:val="28"/>
          <w:szCs w:val="28"/>
          <w:lang w:val="uk-UA"/>
        </w:rPr>
        <w:t xml:space="preserve"> </w:t>
        <w:tab/>
        <w:t xml:space="preserve">№ </w:t>
        <w:tab/>
        <w:t>8, і додав, що у разі звільнення приміщень закладів управління освіти не доцільно змінювати їх цільове признач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ій К.М., зауважив, якщо фахівці управління освіти вважають, що це один із варіантів проведення оптимізації в системі управління освіти, то варто довіряти професіоналам. Запропонував лист підтримати, управлінню освіти підготувати відповідний проект рішення на розгляд чергової сесії міської ради.</w:t>
        <w:tab/>
        <w:t xml:space="preserve"> </w:t>
        <w:br/>
        <w:t>ВИРІШИЛИ: лист підтримати, управлінню освіти підготувати відповідний проект рішення на розгляд чергової сесі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 розгляд листа начальника відділу інвестиційної діяльності та розвитку інфраструктури Ворони Д.П. щодо вступу до Асоціації енергоефективних міст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Ворону Д.П., начальника відділу інвестиційної діяльності та розвитку інфраструктури, який познайомив зі змістом листа ( додаєтьс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ороль В.С.,</w:t>
        <w:tab/>
        <w:t xml:space="preserve">запропонував погодити вступ до Асоціації енергоефективних </w:t>
        <w:tab/>
        <w:t xml:space="preserve"> міст</w:t>
        <w:tab/>
        <w:t xml:space="preserve"> України.</w:t>
        <w:br/>
        <w:t xml:space="preserve">ВИРІШИЛИ: погодити вступ до Асоціації енергоефективних </w:t>
        <w:tab/>
        <w:t xml:space="preserve"> міст</w:t>
        <w:tab/>
        <w:t xml:space="preserve"> України.</w:t>
        <w:br/>
        <w:t>За – 4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В.С.Коро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М.В.Білоу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9:00Z</dcterms:created>
  <dc:creator>User</dc:creator>
  <dc:description/>
  <cp:keywords/>
  <dc:language>en-US</dc:language>
  <cp:lastModifiedBy>User</cp:lastModifiedBy>
  <cp:lastPrinted>2017-02-27T11:59:00Z</cp:lastPrinted>
  <dcterms:modified xsi:type="dcterms:W3CDTF">2017-02-27T10:16:00Z</dcterms:modified>
  <cp:revision>12</cp:revision>
  <dc:subject/>
  <dc:title/>
</cp:coreProperties>
</file>